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30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5-005675-17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9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ндуллина Марата Ясавиевича, …</w:t>
      </w:r>
      <w:r>
        <w:rPr>
          <w:color w:val="000000"/>
          <w:sz w:val="24"/>
          <w:szCs w:val="24"/>
        </w:rPr>
        <w:t xml:space="preserve"> года рождения, место рождения: …., гражданина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9.04.2025 года в 00 часов 01 минуту Гиндуллин М.Я.,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50131016703 от 31.01.2025, вступившем в законную силу 26.02.2025, в установленный законом срок, т.е. до 24 часов 00 минут 28.04.2025 штраф в размере 750 рублей не оплатил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Гиндуллин М.Я. не явился,  просил о рассмотрении дела в отсутствие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Гиндуллина М.Я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8.04.2025 года. Как следует из материалов дела, административный штраф не был уплачен Гиндуллиным М.Я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Гиндуллина М.Я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50131016703 от 31.01.2025, вступившем в законную силу 26.02.2025, сведениями о нарушениях; протоколом об административном правонарушении от 23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Гиндуллину М.Я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Гиндуллина Марата Ясави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500 </w:t>
      </w:r>
      <w:r>
        <w:rPr>
          <w:sz w:val="24"/>
          <w:szCs w:val="24"/>
        </w:rPr>
        <w:t>(одна тысяча пятьсот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30252013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